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ja-JP"/>
        </w:rPr>
        <w:t>フォントサイズは病院名を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ja-JP"/>
        </w:rPr>
        <w:t>12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ja-JP"/>
        </w:rPr>
        <w:t>～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ja-JP"/>
        </w:rPr>
        <w:t>16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ja-JP"/>
        </w:rPr>
        <w:t>、下位項目を９～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ja-JP"/>
        </w:rPr>
        <w:t>10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ja-JP"/>
        </w:rPr>
        <w:t>のサイズで、以下の枠組みの中に収まるように求人票を作成してください。書体や太字は特に規定はありません。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105535</wp:posOffset>
                </wp:positionH>
                <wp:positionV relativeFrom="paragraph">
                  <wp:posOffset>1640205</wp:posOffset>
                </wp:positionV>
                <wp:extent cx="3145790" cy="468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468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bCs/>
                                <w:sz w:val="28"/>
                                <w:szCs w:val="32"/>
                                <w:lang w:val="ja-JP"/>
                              </w:rPr>
                              <w:t>病院名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lang w:val="ja-JP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85" w:hanging="1185"/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  <w:lang w:val="ja-JP"/>
                              </w:rPr>
                              <w:t>【募集職種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  <w:lang w:val="ja-JP"/>
                              </w:rPr>
                              <w:t>【募集人員】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  <w:lang w:val="ja-JP"/>
                              </w:rPr>
                              <w:t>【雇用形態】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  <w:lang w:val="ja-JP"/>
                              </w:rPr>
                              <w:t>【給　　　与】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  <w:lang w:val="ja-JP"/>
                              </w:rPr>
                              <w:t>【賞　　　与】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  <w:lang w:val="ja-JP"/>
                              </w:rPr>
                              <w:t>【勤務時間】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  <w:lang w:val="ja-JP"/>
                              </w:rPr>
                              <w:t>【休　　　日】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  <w:lang w:val="ja-JP"/>
                              </w:rPr>
                              <w:t>【福利厚生】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  <w:lang w:val="ja-JP"/>
                              </w:rPr>
                              <w:t>【その他】　交通費な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  <w:lang w:val="ja-JP"/>
                              </w:rPr>
                              <w:t>【備考】　施設概要、使用期間な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  <w:lang w:val="ja-JP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  <w:lang w:val="ja-JP"/>
                              </w:rPr>
                              <w:t>　住所・電話番号・ＦＡＸ・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pt;height:368.6pt;mso-wrap-distance-left:2.9pt;mso-wrap-distance-right:2.9pt;mso-wrap-distance-top:2.9pt;mso-wrap-distance-bottom:2.9pt;margin-top:129.15pt;mso-position-vertical-relative:text;margin-left:87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bCs/>
                          <w:sz w:val="28"/>
                          <w:szCs w:val="32"/>
                          <w:lang w:val="ja-JP"/>
                        </w:rPr>
                        <w:t>病院名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lang w:val="ja-JP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1185" w:hanging="1185"/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  <w:lang w:val="ja-JP"/>
                        </w:rPr>
                        <w:t>【募集職種】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  <w:lang w:val="ja-JP"/>
                        </w:rPr>
                        <w:t>【募集人員】　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  <w:lang w:val="ja-JP"/>
                        </w:rPr>
                        <w:t>【雇用形態】　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  <w:lang w:val="ja-JP"/>
                        </w:rPr>
                        <w:t>【給　　　与】　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  <w:lang w:val="ja-JP"/>
                        </w:rPr>
                        <w:t>【賞　　　与】　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  <w:lang w:val="ja-JP"/>
                        </w:rPr>
                        <w:t>【勤務時間】　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  <w:lang w:val="ja-JP"/>
                        </w:rPr>
                        <w:t>【休　　　日】　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  <w:lang w:val="ja-JP"/>
                        </w:rPr>
                        <w:t>【福利厚生】　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  <w:lang w:val="ja-JP"/>
                        </w:rPr>
                        <w:t>【その他】　交通費など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  <w:lang w:val="ja-JP"/>
                        </w:rPr>
                        <w:t>【備考】　施設概要、使用期間など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  <w:lang w:val="ja-JP"/>
                        </w:rPr>
                        <w:t>【連絡先】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ＭＳ Ｐゴシック" w:hAnsi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  <w:lang w:val="ja-JP"/>
                        </w:rPr>
                        <w:t>　住所・電話番号・ＦＡＸ・担当者名</w:t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求人票フォーマット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Ｐゴシック" w:cs="ＭＳ Ｐゴシック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8:00Z</dcterms:created>
  <dc:creator>リハビリ3</dc:creator>
  <dc:description/>
  <cp:keywords/>
  <dc:language>en-US</dc:language>
  <cp:lastModifiedBy>デイケア</cp:lastModifiedBy>
  <dcterms:modified xsi:type="dcterms:W3CDTF">2012-12-22T08:27:00Z</dcterms:modified>
  <cp:revision>3</cp:revision>
  <dc:subject/>
  <dc:title>病院名</dc:title>
</cp:coreProperties>
</file>