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福岡県作業療法協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助成金制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究実施承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福岡県作業療法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竹中　祐二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実施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研究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上記の研究者が当該施設（機関）の保有する情報を収集し､臨床研究を実施することを認め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同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年                   月               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設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在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　　                                          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＊本書は福岡県作業療法協会事務所に送付し、コピーを研究者が保管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ＭＳ ゴシック;MS Gothic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5:00Z</dcterms:created>
  <dc:creator>新宮尚人</dc:creator>
  <dc:description/>
  <cp:keywords/>
  <dc:language>en-US</dc:language>
  <cp:lastModifiedBy>有久 勝彦</cp:lastModifiedBy>
  <cp:lastPrinted>2014-06-05T07:58:00Z</cp:lastPrinted>
  <dcterms:modified xsi:type="dcterms:W3CDTF">2020-07-08T05:35:00Z</dcterms:modified>
  <cp:revision>3</cp:revision>
  <dc:subject/>
  <dc:title>倫　理　審　査　申　請　書</dc:title>
</cp:coreProperties>
</file>